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rPr>
          <w:b/>
          <w:b/>
        </w:rPr>
      </w:pPr>
      <w:r>
        <w:rPr>
          <w:b/>
        </w:rPr>
        <w:t>FAC-SIMILE QUIETANZA DEL PROCURATORE</w:t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left="539" w:right="641" w:hanging="0"/>
        <w:rPr>
          <w:b/>
          <w:b/>
        </w:rPr>
      </w:pPr>
      <w:r>
        <w:rPr>
          <w:b/>
        </w:rPr>
        <w:t>Oggetto:  Es.Imm. ….. R.E contro ….. – Notaio Delegato 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120"/>
        <w:ind w:left="539" w:right="641" w:hanging="0"/>
        <w:jc w:val="both"/>
        <w:rPr/>
      </w:pPr>
      <w:r>
        <w:rPr/>
        <w:t>Il sottoscritto _____________________________________ nella Sua qualità di procuratore di _________________________________________  a fronte dell’incasso della somma di Euro ________________________________ relativo al pagamento fondiario di cui alla procedura esecutiva in oggetto per il Lotto n. _________, munito dei relativi poteri, in nome e per conto del creditore fondiario,  giusta procura in data  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120"/>
        <w:ind w:left="539" w:right="641" w:hanging="0"/>
        <w:jc w:val="center"/>
        <w:rPr>
          <w:b/>
          <w:b/>
        </w:rPr>
      </w:pPr>
      <w:r>
        <w:rPr>
          <w:b/>
        </w:rPr>
        <w:t>RILASCIA AMPIA QUIETANZ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120"/>
        <w:ind w:left="539" w:right="641" w:hanging="0"/>
        <w:jc w:val="both"/>
        <w:rPr/>
      </w:pPr>
      <w:r>
        <w:rPr/>
        <w:t>della somma in oggetto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left="539" w:right="6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left="539" w:right="641" w:hanging="0"/>
        <w:jc w:val="right"/>
        <w:rPr/>
      </w:pPr>
      <w:r>
        <w:rPr/>
        <w:t>In fede 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left="539" w:right="6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left="539" w:right="6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left="539" w:right="6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left="539" w:right="6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left="539" w:right="641" w:hanging="0"/>
        <w:jc w:val="both"/>
        <w:rPr/>
      </w:pPr>
      <w:r>
        <w:rPr/>
        <w:t xml:space="preserve">Verona lì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3:00Z</dcterms:created>
  <dc:creator> </dc:creator>
  <dc:description/>
  <cp:keywords/>
  <dc:language>en-US</dc:language>
  <cp:lastModifiedBy>Elisabetta Gasbarrini</cp:lastModifiedBy>
  <cp:lastPrinted>2012-03-05T14:03:00Z</cp:lastPrinted>
  <dcterms:modified xsi:type="dcterms:W3CDTF">2012-11-16T11:35:00Z</dcterms:modified>
  <cp:revision>3</cp:revision>
  <dc:subject/>
  <dc:title>Oggetto:  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PraticaAss">
    <vt:lpwstr>CodPraticaAss</vt:lpwstr>
  </property>
</Properties>
</file>